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6917"/>
      </w:tblGrid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tel.:  221 421 931</w:t>
        <w:tab/>
        <w:tab/>
        <w:tab/>
        <w:t>fax : 221 421 957</w:t>
        <w:tab/>
        <w:t xml:space="preserve">             </w:t>
        <w:tab/>
        <w:t xml:space="preserve">       </w:t>
        <w:tab/>
        <w:t>e-mail: agstepanska@agstepanska.cz</w:t>
      </w:r>
    </w:p>
    <w:p>
      <w:pPr>
        <w:pStyle w:val="Normal"/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Žádost o uvolnění z tělesné výchov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Žák(yně).........................……………………..……., nar. ..…….……….……..., třída.…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Žádám o tyto úlevy z povinné tělesné výchovy:</w:t>
        <w:tab/>
        <w:t>…………………………………………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 Praze dne</w:t>
        <w:tab/>
        <w:t>.............……….</w:t>
        <w:tab/>
        <w:tab/>
        <w:tab/>
        <w:tab/>
        <w:t>………...........................……....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jméno a podpis zákonného zástup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Vyjádření lékaře: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Diagnóza: ...........................................……………….........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oporučení :    </w:t>
        <w:tab/>
        <w:t>a) úplné uvolnění z Tv  od....……………..…...do………...……...201...</w:t>
      </w:r>
    </w:p>
    <w:p>
      <w:pPr>
        <w:pStyle w:val="Normal"/>
        <w:spacing w:before="120" w:after="0"/>
        <w:ind w:left="1440" w:firstLine="720"/>
        <w:rPr>
          <w:sz w:val="24"/>
        </w:rPr>
      </w:pPr>
      <w:r>
        <w:rPr>
          <w:sz w:val="24"/>
        </w:rPr>
        <w:t xml:space="preserve">b) účast v pravidelných hodinách Tv od.…………...do…...……...201..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 tímto omezením: ……………………………………………………………………………....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 Praze dne</w:t>
        <w:tab/>
        <w:t>.............……….</w:t>
        <w:tab/>
        <w:tab/>
        <w:tab/>
        <w:tab/>
        <w:t>………...........................……....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razítko, jméno a podpis lékař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pis vyučujícího Tv: 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Rozhodnutí ředitele školy</w:t>
      </w:r>
      <w:r>
        <w:rPr>
          <w:sz w:val="24"/>
        </w:rPr>
        <w:t xml:space="preserve"> (číslo jednací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…………. </w:t>
        <w:tab/>
        <w:tab/>
        <w:tab/>
        <w:tab/>
        <w:tab/>
        <w:tab/>
        <w:t>PaedDr.Milan Štěrba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 xml:space="preserve">ředitel AG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AG Štěpánská</dc:creator>
  <dc:description>Filtr T602 id: </dc:description>
  <cp:keywords/>
  <dc:language>en-US</dc:language>
  <cp:lastModifiedBy>Tomáš Raja</cp:lastModifiedBy>
  <cp:lastPrinted>2013-08-29T15:28:00Z</cp:lastPrinted>
  <dcterms:modified xsi:type="dcterms:W3CDTF">2013-08-29T13:34:00Z</dcterms:modified>
  <cp:revision>4</cp:revision>
  <dc:subject/>
  <dc:title>Akademické gymnázium</dc:title>
</cp:coreProperties>
</file>